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, Mašovice, okres Znojmo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40"/>
          <w:szCs w:val="40"/>
        </w:rPr>
        <w:t>PRACOVNÍ  PLÁN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>na školní rok 2024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rojednán a schválen na pedag. radě dne 29. 8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Školská rada vzala na vědomí: 23. 9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Mgr. Růžena Bětí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ředitelk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vo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e školním roce 2024/25 bude výuka na škole probíhat pro 1.- 5. ročník dle Školního vzdělávacího programu Tvořivá rodinná škola 2, platnost od 1. 9. 2023, kde je začleněna výuka nové informatiky a rozvoj digitálních kompetencí se promítá do výuky téměř všech předmětů. Naše základní škola je zapojena v projektu Šablony I z OP JAK, odkud má možnost čerpat peníze na inovativní výuku, školního asistenta a školení pedagogických pracovníků. Tento projekt nebude probíhá nejen v ZŠ, ale také ve školní družině. V tomto školním roce budou aktivity směřovány k tématu vlastenectví, úctě k tradičním hodnotám, ale bude pokračovat i spolupráce s NP Podyj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dagogičtí pracovníci se budou snažit zajistit co nejkvalitnější výuku, v níž žák nebude pouze pasivním příjemcem informací, ale bude pomocí vhodných pomůcek a metodických materiálů objevovat nové poznatky názorně, vlastní činností a prožíváním. Žáci by měli sami objevovat principy a zákonitosti jevů a problémů na základě kroků doporučených učitelem či podle svého úsudku. Vlastním objevováním, manipulací s pomůckami a vlastní tvorbou úloh by si žáci měli trvale osvojit praktické zkušenosti, k čemu bude nový poznatek sloužit. Učivo by se mělo procvičovat na konkrétních příkladech a situacích, které přináší každodenní život, mělo by mít pro žáky praktický smysl – zaměření na „aktivní“ dovednosti žáků je i jednou z priorit našeho ŠV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 průběhu činnostních vzdělávacích postupů, které chceme na naší škole uplatňovat, by měl být žák veden ke komunikaci, samokontrole, učit se pracovat sám i spolupracovat v týmu. Každý žák by měl mít svůj názor, hovořit o pozorovaném, manipulovat s pomůckami, objevovat poznatky a formulovat závěry. Až poté by měly následovat různé formy procvičování učiva – prioritou našeho ŠVP je i „škola radostná“, zaměřená na tvořivost žáků, v neposlední řadě se nesmí učitel zapomínat u žáků na již výše zmíněné rozvíjení digitálních kompetencí, osvojení těchto kompetencí je nutnou výbavou mladé generace.  Učitel bude partnerem žáka, tím, kdo ho usměrňuje na jeho cestě k poznání a objevování vztahů a skutečností.  Výsledkem těchto postupů by měl být žák zvídavý, aktivní, tolerantní k názorům druhých, ohleduplný a otevřený. Činnostním učením bychom my učitelé měli naplňovat i výchovnou složku vzdělávání – ta pamatuje na morální hodnoty, vede žáky k ekologickému cítění /environmentální výchova/, vychovává je ke zdravému způsobu života, ke kulturně – náboženské snášenlivosti, k přátelství a lásce ke všemu živé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edagogové zabezpečí individuální přístup k žákům, především k žákům se specifickými poruchami učení – u nich je důležitá spolupráce se zákonnými zástupci žáků a s PPP. Individuální přístup vyžadují i žáci nadmíru talentovaní – je potřebné zabezpečit, aby ve vyučování měli dostatek podnětů a odlišné formy i částečně obsah výuky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udeme nadále prohlubovat znalosti žáků v oblasti protidrogové prevence a v oblasti prevence užívání dalších návykových látek (kouření, alkohol), a to různými formami – besedami, programy pro primární prevenci, beseda s příslušníky policie, využíváním vhodné literaturu, naučných filmů. Nesmí být podceněna ani prevence úrazů a výchova k bezpečnosti silničního provozu, v průběhu celého roku budou probíhat na naší škole akce zaměřené na tuto problematiku. Aktuální je v dnešní době také hovořit s dětmi o kyberšikaně a pravidlech chování na sociálních sít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bídka činnosti školní družiny (ve dvou odděleních) a odpolední pestrá nabídka zájmové činnosti v kroužcích by měly napomáhat k aktivnímu využití volného času žáků, a tím snížit míru ohrožení dětí kriminalitou, drogami, silničním provozem /kompetence k využití volného času/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ezi žáky je třeba odbourávat všechny formy nepřátelství, nevraživosti, agresivity a rozvíjet pole přátelství, pochopení, spolupráce, soudržnosti, empatie /prioritou ŠVP je „škola přátelská“/. Žákům je potřeba naslouchat, pozorovat jejich vzájemné vztahy, jasný postoj učitele by měl ukázat žákovi nebát se o svých vztahových či jiných problémech hovořit. Pokud bude fungovat vzájemná důvěra mezi žákem a učitelem, nebudeme muset řešit problémy šikany či právě již zmíněné kyberšikaně. Rodinné prostředí naší školy, dobrá znalost žáků i jejich rodin jsou předpokladem pro dobrou prevenci v této oblasti, žádný skrytý náznak šikanování však nelze podceňovat. I nadále bude na škole fungovat anonymní schránka důvě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omto školním roce bychom opět udělali ve 2. pololetí průzkum spokojenosti žáků a rodičů s nabídkou vyjádřit své návrhy na zlepš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vozní zaměstnankyně – školnice se zaměří opět i v tomto školním roce především na protiprašná opatření, kontrolu zabezpečení budovy a na hygienicky bezproblémové prostředí. Činnost školní jídelny bude zaměřena na přípravu kvalitní hygienicky nezávadné a pestré stravy, s důrazem na minimum vaření z polotovarů a bude se podílet i na dodržování pitného režimu v odpoledních hodinách. Kuchyň je vybavena novou myčkou, konvektomatem a veškerým příslušenstvím potřebným k přípravě jídel, takže jsou pro tyto priority nastaveny všechny podmínky. I nadále se budeme snažit technicky dovybavit moderním potřebným náčiním a nádob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 školním roce 2024/25 se budou snažit všichni pracovníci školy dodržovat obecně platné zákony, vyhlášky, předpisy, režim a řád školy a svým zodpovědným přístupem budou vytvářet kladný vzor pro žáky. Je nutné dodržování Řádu pedagogických pracovníků, který bude vedením kontrolován. Ředitelka školy a zástupkyně se budou řídit Plánem hospitační činnosti, aby měly přehled o kvalitě výuky a poskytly pedagogům zpětnou vazbu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kud by se opět zhoršila epidemiologická situace, distanční výuka bude zavedena povinně pro všechny žáky. Škola zajistí vyučujícím i sociálně slabším žákům techniku, pomocí které se budou vzděláv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oblasti materiální budeme pokračovat v nákupech didaktických materiálů pro výuku, digitálních učebních programů, obměníme stávající počítače a monitory, postupně i další 2 zpětné projektory v I. a II. třídě. Letos plánujeme rozsáhlou investiční akci – provést novou elektroinstalaci školy (jednoho či obou podlaží), k čemuž budou potřeba nemalé finanční prostředky od Obce Mašo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lavní ú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vyšovat úroveň vzdělávání a výchovy v duchu nejnovějších poznatků, lidskosti a humanismu - vazba na Dlouhodobý záměr vzdělávání a rozvoje vzdělávací soustavy Jihomoravského kra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zvyšování aprobovanosti pedagogů, zvláště zdokonalovat úroveň prá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 digitální technikou – klást důraz na vzdělávání pedagogů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vyšovat jazykovou vybavenost pedagogů s ohledem na důraz na kvalitní výuku jazyků na naší škol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zkvalitňovat připravenost pedag. pracovníků na plnění výchovně vzdělávacích úkolů (DVPP, samostudium), sebevzdělání s důrazem na oblast činnostních a netradičních metod a forem výuky, projektovou výuku, využívání digitálních technologií a programů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víjet, modernizovat a efektivně využívat MTZ školy – nové notebooky pro žáky, nabíjecí stanici, pomůcky z kabine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hlubovat spolupráci školy s rodinou, společné aktivity, vzájemné poznávání, sdílení, podpora všech forem spolupráce, např. i zapojení rodičů do vedení kroužk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olupráce školy s obcí – škola je centrem kulturního dění (besídky pro veřejnost, vystoupení pěveckého souboru, taneční vystoupení, soutěže, vystoupení a dárky pro důchodce, sběrové akce, prezentování činnosti školy v Mašovickém zpravodaji atd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hlubování spolupráce s ostatními školami – zvl. se Základní školou Citonice formou sportovních utkání, návštěv zkoušky programu besídek, společného plaveckého výcvi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výraznění estetického zaměření školy (činnosti pěvecké, gymnastické, výtvarné, Tvorba školního časopisu, dramatickou výchovu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straňování průměrnosti u žáků, výchova člověka toužícího po různých formách vzdělávání /kompetence k učení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ěstování komunikativních kompetencí u žáků, umění diskuse - důraz na dobré sociální vztahy a přátelské klima školy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porovat samostatné objevování nových poznatků /kompetence k řešení problémů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uku zaměřovat do praktického prostředí žáka, které jej obklopuje, ve kterém žije /pracovní kompetence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chova k lásce k vlasti a k národu, úctě k tradičním hodnotá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hodin účelně zařazovat problematiku ochrany proti drogám, kouření, alkoholu, zneužívání a týrání dětí, otázky zdravého životního styl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průřezové téma Osobnostní a sociální výchova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ádět řádná poučení všech pracovníků a žáků v oblasti dodržování bezpečnostních předpisů, otázkách první pomoci při úrazu a dopravní výchov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ivizovat žáky v oblasti digitálních kompetencí / i komunikativní kompetence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videlnými provozními poradami zabezpečovat bezproblémový chod školy i mimoškolních aktivit, popularizovat dobré výsledky vyučujících, z neplnění úkolů vyvozovat konkrétní závě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 rámci péče o tělesnou a duševní hygienu dětí využívat co nejvíce přírodu v okolí školy, zařazovat v co největší míře pobyt venku, na školním hřišti, relaxační aktivity, pobyt v přírodě, využít k tomu i náplň činnosti školní družiny i kroužků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letošním roce zaměříme svoje aktivity na hlavní téma, což je „Výchova k vlastenectví a k úctě k tradičním hodnotám“ a na spolupráci s NP Podyjí (besedy, vycházky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žadavky na práci pedag. pracovníků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vyšování odborné a metodické kvalifikace, digitálních kompetenc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oká odbornost ve vzdělávací i výchovné slož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tnost, slušnost, srozumitelnost, diskrétnost, citlivost a profesionalita při vystupování směrem k žákům i zákonným zástupců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dení pedagog. procesu s maximální náročností na sebe i na žá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ximální využití pracovní dob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ávání aktuálních informací z oblasti vědecké i společensk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suplovaných hodinách pokračovat ve výuce daného předmě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jistit plnou informovanost žáků i zákonných zástupců o dění ve škol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bát na dobrou pověst školy svým vystupováním a prac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chovávat apolitičnost školy a neotvírat školu různým agendám či pochybným neziskovým organizacím s různými neprověřenými program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 vedení kroužků připravovat aktuální program, zajistit bezpečnost žá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bezpečit reprezentaci školy při vystoupeních, soutěžích a při jiných kulturních aktivitách, spolupráce s Obcí Mašovice, MŠ Bezkov, ZŠ Cito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 výuce dbát na hygienická hlediska a nepřetěžování žáků, zařazovat odpočinkové činnosti přiměřeně věku a schopnostem žá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jišťovat kvalitně prezenční i distanční formu výuky v mimořádných situací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DVP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. Bětíková Růžen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kurzy a školení řídících pracovníků /změny 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školské legislativě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školení k problematice hospodaření ško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právní problematika řízení šk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 Bakaláři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. Neubauerová Vlaďk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školení výchovných poradců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vzdělávání v oblasti specifika žáků s SP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vzdělávání v oblasti metodiky výuky a forem práce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 angl. jazy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. Kateřina Sochorová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školení Bakaláři - mat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školení v oblasti informat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oblast primárního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činnostní učení v 1. ročn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 vzdělávání v oblasti metodiky výuky a forem práce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 angl. jaz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. Kurková Ilon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 školení metodiků prevence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činnostní učení v prvou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činnostní učení v matematice 2. a 3. roční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Preklová Len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 činnostní výuka přírodovědy pro 4. a 5. ročník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řezovská Ol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vzdělání v oblasti hudebně pohybových činností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vzdělání v oblasti sdílení zkušeností vychovatel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ácelová Ev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vzdělání v oblasti netradičních výtvarných technik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tematicky zaměřené vzdělávání (Velikonoce ve školní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ružině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vzdělávání v oblasti sdílení zkušeností vychovatel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erová Zdeňk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školení pro asistenty pedagog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školení v oblasti BOZ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šová Petr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doplnění kurzu pro asistenty pedag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ované akce škol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ř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hájení školního roku se starostkou obce (Bětíková, Sochorová)</w:t>
      </w:r>
    </w:p>
    <w:p>
      <w:pPr>
        <w:pStyle w:val="Normal"/>
        <w:rPr/>
      </w:pPr>
      <w:r>
        <w:rPr>
          <w:sz w:val="28"/>
          <w:szCs w:val="28"/>
        </w:rPr>
        <w:t>- kontrola přihlášení všech žáků na Microsoft Teams (třídní učitelé)</w:t>
      </w:r>
    </w:p>
    <w:p>
      <w:pPr>
        <w:pStyle w:val="Normal"/>
        <w:rPr/>
      </w:pPr>
      <w:r>
        <w:rPr>
          <w:sz w:val="28"/>
          <w:szCs w:val="28"/>
        </w:rPr>
        <w:t>- přihlášení všech žáků a nových učitelů do školní počítačové sítě (R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ápis 1. ročníku do matriky školy (Socho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rola zápisu PO v matrice u žáků s SPU (Bětí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n bez aut (třídní učitelé)</w:t>
      </w:r>
    </w:p>
    <w:p>
      <w:pPr>
        <w:pStyle w:val="Normal"/>
        <w:rPr/>
      </w:pPr>
      <w:r>
        <w:rPr>
          <w:sz w:val="28"/>
          <w:szCs w:val="28"/>
        </w:rPr>
        <w:t>- výstava zvířátek Podmolí (1. – 2. roční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ápis do Mašovického zpravodaje (Bětí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vize topení před topnou sez. (Auerová) - kontrola nových plynových kot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chůzka s rodiči 1. ročníku (Socho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matické plány do jednotlivých předmětů (vyučující)</w:t>
      </w:r>
    </w:p>
    <w:p>
      <w:pPr>
        <w:pStyle w:val="Normal"/>
        <w:rPr/>
      </w:pPr>
      <w:r>
        <w:rPr>
          <w:sz w:val="28"/>
          <w:szCs w:val="28"/>
        </w:rPr>
        <w:t>- anglické divadlo (3.,4., 5. ročník, Kurková, Neubauerová, Potácelová)</w:t>
      </w:r>
    </w:p>
    <w:p>
      <w:pPr>
        <w:pStyle w:val="Normal"/>
        <w:rPr/>
      </w:pPr>
      <w:r>
        <w:rPr>
          <w:sz w:val="28"/>
          <w:szCs w:val="28"/>
        </w:rPr>
        <w:t>- školská rada – schválení dokumentů školy, akce, rozpočet (Bětíková, Neubaue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OZP nových pracovníků, doplnění agendy (Aue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hájení činnosti speciálního pedagoga s žáky s SPU (Tun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vičný poplach – nácvik evakuace v případě požáru (Aue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zimní výzdoba školy (Potácel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j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zahájení práce kroužků a nepovinných předmětů (všichn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čátek nácviku divadelního představení na vánoční besídku – dětský muzikál O dvanácti měsíčkách (Sochorová, Bětíková, Neubauerová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vycházka do NP Podyjí (Kur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akiáda – společná akce žáků – rodičů (Březovská, Kaššová, Potácel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ýňové odpoledne – podzimní tvoření - dílna žáků (třídní učitel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ýňová stezka - lampionový průvod obcí spojený s ochutnávkou dýňových       pochutin - akce s rodiči a občany  (Březovská, Kaššová, Potácelová)</w:t>
      </w:r>
    </w:p>
    <w:p>
      <w:pPr>
        <w:pStyle w:val="Normal"/>
        <w:rPr/>
      </w:pPr>
      <w:r>
        <w:rPr>
          <w:sz w:val="28"/>
          <w:szCs w:val="28"/>
        </w:rPr>
        <w:t>- zhotovení dárků pro důchodce v družině (Potácelová, Březovská, Kašš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íprava pěveckého programu pro důchodce (Socho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stop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kulturní vystoupení pro důchodce (Bětíková, Sochorová, p. Fučíková - gymnasti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čtvrtletní písemné práce (vyučující Čj, 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řídní schůzky se zákonnými zástupci formou konzultací (třídní učitel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ácvik programů na vánoční besídk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hotovení a zajištění kulis a kostýmů k divadelnímu představení (Potácel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dagogická rada, čtvrtletní klasifikace (pedagogov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zimní prázd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íprava vyřazovacího protokolu k inventarizaci (Bětíková, Aue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zdoba školy – zimní a vánoční tematika (Potácel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 kolaudaci návštěva místní knihovny (po třídá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vštěva muzea Znojmo - Hradiště (4. a 5. roční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ánoční dílna (pečení perníků, zhotovení svícnů a dalších výrobků na vánoční jarmark (Potácelová, Březovská, Auerová, Kaššová, Kur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rovedení inventarizace majetku školy /inventarizační komis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írůstkový seznam majetku (Bětí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ulturní program - zahájení adventu u vánočního stromu v Mašovicích (Bětíková, Sochorová, Neubaue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ánoční jarmark (Březovská, Potácelová, Kaššová, Aue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kulášská nadílka ve škole (5. ro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čertovský rej ve 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ánoční besídka – vystoupení rodiče a další občany v sále OÚ (všich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uzikál, taneční a gymnastické vystoupení pro děti z MŠ Bezkov a ZŠ Citonice v sále OÚ (všich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ánoční „Dárkování“, posezení u stromečku (tříd. učitelé, ředitel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ilmové představení v kině ve Znojmě, návštěva vánočních tr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žnost konzultačních hodin pro zákonné zástupce žáků (třídní učitel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dagogická rada, ukončení pololetní klas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dnocení práce kroužků a nepovinných předmě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dnocení hospitací ve výuce (Bětí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seda o návykových látkách pro 5. ročník (Kur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vštěva muzikálu či div. představení v brněnském divadle - akce s rodiči dle zájmu (Bětí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čtvrtletní písemné práce (vyučující Ma, Č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seda s pracovníky NP Podyjí (2 skupi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no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mobilní planetárium ve škole (Bětí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sopustní průvod obcí (společná akce pořádaná Obcí Mašov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sopustní karnevalové odpoledne (akce Š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seda na téma „První pomoc“ 3.-5. ročník (Kur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rní prázd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hájení výuky plavání (3. a 4. ročník)</w:t>
      </w:r>
    </w:p>
    <w:p>
      <w:pPr>
        <w:pStyle w:val="Normal"/>
        <w:rPr/>
      </w:pPr>
      <w:r>
        <w:rPr>
          <w:sz w:val="28"/>
          <w:szCs w:val="28"/>
        </w:rPr>
        <w:t>- beseda nad kronikou školy a obce (4. a 5. ročník) – Bět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řez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tematická soutěž Klokan a Cvrček (Kur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citační soutěž pro žáky /Neubauerová/, nejlepší žáci – soutěž Dětská scé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seda o zneužívání návykových látek 4. a 5. roč., kyberšikana (Kur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zdoba školy s jarní tematikou (Potácel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SIP – školní soutěž mladých cyklistů (Březovská, Potácelová, Kaššová)</w:t>
      </w:r>
    </w:p>
    <w:p>
      <w:pPr>
        <w:pStyle w:val="Normal"/>
        <w:rPr/>
      </w:pPr>
      <w:r>
        <w:rPr>
          <w:sz w:val="28"/>
          <w:szCs w:val="28"/>
        </w:rPr>
        <w:t>- zajištění mobilního dopravního hřiště pro školu s programem (Bětíková) - na konci bře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kolní přírodovědná soutěž (Preklová, Březovsk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Barevný týden“ – oblečení žáků v dohodnuté barvě (tříd. učitel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likonoční dílna - velikonoční pomlázka, zdobení kraslic (Potácelová, Březovská, Kaššová, třídní učitel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likonoční prázd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n země – projektový den (spolupráce se SVČ Znojmo - Kur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čtvrtletní práce (vyučující Ma, Č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dagogická rada – hodnocení chování a prospěchu žáků za 3. čtvrt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nzultace s rodiči, třídní schůz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vštěva Jihomoravského muzea zaměřená tematicky (třídní učitel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věrka BOZP (Aue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let do Prahy pro 3. – 5. ročník (dočerpání prostředků – Šablony) – zajistí Bětíková</w:t>
      </w:r>
    </w:p>
    <w:p>
      <w:pPr>
        <w:pStyle w:val="Normal"/>
        <w:rPr/>
      </w:pPr>
      <w:r>
        <w:rPr>
          <w:sz w:val="28"/>
          <w:szCs w:val="28"/>
        </w:rPr>
        <w:t>- vycházka za účelem poznání okolí doplněná o historické události (p. Karel Jeřábek) - Sochorová – všechny tří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ě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yklistický výlet žáků 4. a 5. ročníku do NP Podyjí (Sochorová, Březovská, Kašš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čast dětí na Velkém dětském dni v Mašovicích (Obec Mašov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sídka ke Dni matek v sále OÚ Mašovice – nácvik programu, dramatický krou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stoupení pro žáky MŠ Bezkov a ZŠ Cit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hotovení a příprava kulis, hudby k div. představení (Kurková, Potácel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loškolní projekty „Ovoce do škol“, „Mléko do škol“- zhodnocení (Aue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ventivní program pro žáky 3.- 5. ročníku ve SVČ Znojmo (Kur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„Pálení čarodějnic“ – akce družiny (Březovská, Potácelová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íprava závěrečné monitorovací zprávy - Šablony I z OP JAK (Bětíková, Neubaue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cházka či běh v přírodě s plněním úkolů (Kaššová, Březovsk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ředitelské volno 2., 9. kvě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ktový „Český den“ – celá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končení a zhodnocení práce v kroužcích (ved. kroužk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kolní výlet pro všechny žáky (zajištění Bětí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rnaj ve vybíjené a florbalu /fotbalu/ s žáky ZŠ Citonice (Kurková, Kašš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ymnastická soutěž (Fučí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čast nejlepších žáků na plavecké soutěži (Kur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cení tříd (třídní učitel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ulturní vystoupení na mašovické pouti (Sochorová, Bětíková, Neubauer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iolympiáda v mašovickém lese (Kurková, Kašš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ilmové představení v kině ve Znoj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dagogická rada – uzavření klasifikace do 19. 6. (třídní učitel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hodnocení uplynulého školního roku na pedagogické radě (jednotlivé třídy - třídní učitel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roční zpráva za školní rok 2023/24 (Bětíková)</w:t>
      </w:r>
    </w:p>
    <w:p>
      <w:pPr>
        <w:pStyle w:val="Normal"/>
        <w:rPr/>
      </w:pPr>
      <w:r>
        <w:rPr>
          <w:sz w:val="28"/>
          <w:szCs w:val="28"/>
        </w:rPr>
        <w:t>- v závěru roku vyklizení školy – nová elektroinstalace – 3 dny ředitelského volna, ukončení školního roku dne 24. června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36:00Z</dcterms:created>
  <dc:creator>Růžena Bětíková</dc:creator>
  <dc:description/>
  <cp:keywords/>
  <dc:language>en-US</dc:language>
  <cp:lastModifiedBy>Růžena Bětíková</cp:lastModifiedBy>
  <cp:lastPrinted>2006-03-01T11:16:00Z</cp:lastPrinted>
  <dcterms:modified xsi:type="dcterms:W3CDTF">2024-09-21T17:36:00Z</dcterms:modified>
  <cp:revision>2</cp:revision>
  <dc:subject/>
  <dc:title>Základní škola, Mašovice, okres Znojmo, příspěvková organizace</dc:title>
</cp:coreProperties>
</file>